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222222"/>
                <w:shd w:fill="FFFFFF" w:val="clear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222222"/>
                <w:shd w:fill="FFFFFF" w:val="clear"/>
                <w:lang w:val="en-GB"/>
              </w:rPr>
              <w:t xml:space="preserve">Do you like horses?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222222"/>
                <w:shd w:fill="FFFFFF" w:val="clear"/>
                <w:lang w:val="en-GB"/>
              </w:rPr>
              <w:t>Yes, I do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Do you like dog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Yes, I do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Do you like cats?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 xml:space="preserve">No, I don’t.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Do you like pig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No, I don’t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tbl>
      <w:tblPr>
        <w:tblW w:w="11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Máš rád/a psy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Ano, mám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Máš rád/a koně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Ano, mám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Máš rád/a prasata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Ne, nemám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Máš rád/a kočky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Ne, nemám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238" w:right="24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52:00Z</dcterms:created>
  <dc:creator>Jazyková škola ONLY4 s.r.o.</dc:creator>
  <dc:description/>
  <cp:keywords/>
  <dc:language>en-US</dc:language>
  <cp:lastModifiedBy>Marie Balonová</cp:lastModifiedBy>
  <cp:lastPrinted>2012-01-25T10:06:00Z</cp:lastPrinted>
  <dcterms:modified xsi:type="dcterms:W3CDTF">2024-10-15T08:19:00Z</dcterms:modified>
  <cp:revision>4</cp:revision>
  <dc:subject/>
  <dc:title>JE TADY BLÍZKO BAZÉ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